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AGONISTICO REGIONALE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27/01</w:t>
        <w:tab/>
        <w:t>M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serie C e serie B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27/01</w:t>
        <w:tab/>
        <w:t>F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serie B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8/01</w:t>
        <w:tab/>
        <w:t>F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serie C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04/02</w:t>
        <w:tab/>
        <w:t>R</w:t>
        <w:tab/>
        <w:t>Campionato serie B</w:t>
        <w:tab/>
        <w:t>S.G. 5 Cerch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0/02</w:t>
        <w:tab/>
        <w:t>F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serie  C</w:t>
        <w:tab/>
        <w:t>S.G. Fortitudo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11/02           GG</w:t>
        <w:tab/>
        <w:t>Trofeo Ragazzi – Trofeo Giovani - Sincrogym</w:t>
        <w:tab/>
        <w:t>S.G. 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1/02</w:t>
        <w:tab/>
        <w:t>A</w:t>
        <w:tab/>
        <w:t>Coppa Veneto: gara di libera ideazione</w:t>
        <w:tab/>
        <w:t>S.G. La Ruota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8/02</w:t>
        <w:tab/>
        <w:t>R</w:t>
        <w:tab/>
        <w:t>Campionato Interregionale serie B – Zona Nord-Est</w:t>
        <w:tab/>
        <w:t>S.G. 5 Cerch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5/02</w:t>
        <w:tab/>
        <w:t>M</w:t>
        <w:tab/>
        <w:t>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Prova Campionato serie C e serie B</w:t>
        <w:tab/>
        <w:t>S.G.S. Spes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25/02</w:t>
        <w:tab/>
        <w:t>F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serie B</w:t>
        <w:tab/>
        <w:t>Est Verones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5/02           GG</w:t>
        <w:tab/>
        <w:t>Trofeo Prime gare</w:t>
        <w:tab/>
        <w:t>SG. Nuova real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04/03</w:t>
        <w:tab/>
        <w:t>A</w:t>
        <w:tab/>
        <w:t>Campionato regionale di Categoria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7/03</w:t>
        <w:tab/>
        <w:t>M</w:t>
        <w:tab/>
        <w:t>3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serie C</w:t>
        <w:tab/>
        <w:t>S.G. Fortitudo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7-18/03      GG</w:t>
        <w:tab/>
        <w:t>Gymteam</w:t>
        <w:tab/>
        <w:t>S.G. Nuova Real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8/03</w:t>
        <w:tab/>
        <w:t>F</w:t>
        <w:tab/>
        <w:t>3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serie C</w:t>
        <w:tab/>
        <w:t>S.G.S. Spes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4/03           MF</w:t>
        <w:tab/>
        <w:t>Campionato Interregionale serie B Maschile e Femminile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5/03</w:t>
        <w:tab/>
        <w:t>R</w:t>
        <w:tab/>
        <w:t>Campionato serie C</w:t>
        <w:tab/>
        <w:t>A.S.G. Vi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31/03</w:t>
        <w:tab/>
        <w:t>R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Categoria</w:t>
        <w:tab/>
        <w:t>I.C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01/04</w:t>
        <w:tab/>
        <w:t xml:space="preserve">R </w:t>
        <w:tab/>
        <w:t>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Prova Campionato di specialità</w:t>
        <w:tab/>
        <w:t>I.C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01/04            GG</w:t>
        <w:tab/>
        <w:t>Coppa Italia</w:t>
        <w:tab/>
        <w:t>S.G. 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4/04</w:t>
        <w:tab/>
        <w:t>M</w:t>
        <w:tab/>
        <w:t>Camp. Interregionale serie C1-C2 (Veneto, Friuli, Emilia)        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5/04            GG</w:t>
        <w:tab/>
        <w:t>Mare di Ginnastica Ritmica                                             S.G. Movimento e Ritm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1/04</w:t>
        <w:tab/>
        <w:t>R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Specialità</w:t>
        <w:tab/>
        <w:t>I.C. Bentegodi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2/04</w:t>
        <w:tab/>
        <w:t>R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Categoria</w:t>
        <w:tab/>
        <w:t>I.C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1/04           GG</w:t>
        <w:tab/>
        <w:t>Mare di Ginnastica Maschile e Femminile</w:t>
        <w:tab/>
        <w:t>S.G. 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2/04           GG</w:t>
        <w:tab/>
        <w:t>Mare di Ginnastica Maschile e Femminile</w:t>
        <w:tab/>
        <w:t>S.G. 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8/04           GG</w:t>
        <w:tab/>
        <w:t xml:space="preserve">Gymnaestrada 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2/05           MF</w:t>
        <w:tab/>
        <w:t>5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Prova Campionato Nazionale A1 eA2</w:t>
        <w:tab/>
        <w:t>Junior 20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3/05           MF       Campionato Nazionale serie B Maschile e Femminile</w:t>
        <w:tab/>
        <w:t>Junior 20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30/09</w:t>
        <w:tab/>
        <w:t>M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Categoria e di Specialità</w:t>
        <w:tab/>
        <w:t>S.G.S. Spes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3/10</w:t>
        <w:tab/>
        <w:t>F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Categoria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4/10</w:t>
        <w:tab/>
        <w:t>F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Specialità</w:t>
        <w:tab/>
        <w:t>S.G.S. Spes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0/10</w:t>
        <w:tab/>
        <w:t>M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Categoria e Specialità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1/10</w:t>
        <w:tab/>
        <w:t>F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Torneo Regionale Allieve</w:t>
        <w:tab/>
        <w:t>S.G.S. Spes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7/10</w:t>
        <w:tab/>
        <w:t>F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Specialità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8/10</w:t>
        <w:tab/>
        <w:t>F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Campionato di Categoria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8/10</w:t>
        <w:tab/>
        <w:t>M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Torneo Regionale Allievi</w:t>
        <w:tab/>
        <w:t>S.G. Audace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8/10</w:t>
        <w:tab/>
        <w:t>R</w:t>
        <w:tab/>
        <w:t>1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Torneo Regionale Allieve</w:t>
        <w:tab/>
        <w:t>A.S.G. Vis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03/11</w:t>
        <w:tab/>
        <w:t>F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Torneo Regionale Allieve</w:t>
        <w:tab/>
        <w:t>S.G. Fides et Robu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03-04/11</w:t>
        <w:tab/>
        <w:t>M</w:t>
        <w:tab/>
        <w:t>Camp. Interregionale di Categoria e Specialità  Nortd-Est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0/11</w:t>
        <w:tab/>
        <w:t>M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Torneo Regionale Allievi</w:t>
        <w:tab/>
        <w:t>S.G. 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>
          <w:sz w:val="22"/>
          <w:szCs w:val="22"/>
        </w:rPr>
        <w:t>17/11</w:t>
        <w:tab/>
        <w:t>F</w:t>
        <w:tab/>
        <w:t>Campionato Interregionale di Specialità Zona Nord-Est</w:t>
        <w:tab/>
        <w:t>S.G.S. Spes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18/11</w:t>
        <w:tab/>
        <w:t>R</w:t>
        <w:tab/>
        <w:t>Campionato di insieme</w:t>
        <w:tab/>
        <w:t>I.C.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25/11</w:t>
        <w:tab/>
        <w:t>F</w:t>
        <w:tab/>
        <w:t>Campionato Interregionale di Categoria Zona Nord-Est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01/12</w:t>
        <w:tab/>
        <w:t>R</w:t>
        <w:tab/>
        <w:t>2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Prova Torneo Regionale Allieve</w:t>
        <w:tab/>
        <w:t>A.S.G. Vis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20 Dicembre 2006                                                     A tutte le Società della Region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 990/21                                                                       Alla Delegazione Provinciale di Bolzan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 xml:space="preserve">                                                                 Alla F.G.I. 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calendario agonistico regionale 2007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  <w:r>
        <w:rPr/>
        <w:t xml:space="preserve">Si invia, allegato alla presente, il calendario agonistico regionale per l’anno 2007 informando che lo stesso potrà subire qualche piccola variazione che sarà subito pubblicata sul sito internet del Comitato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 xml:space="preserve">                                             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 xml:space="preserve">                                                 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24:00Z</dcterms:created>
  <dc:creator>Gaggio Luciano</dc:creator>
  <dc:description/>
  <cp:keywords/>
  <dc:language>en-US</dc:language>
  <cp:lastModifiedBy>asd</cp:lastModifiedBy>
  <cp:lastPrinted>2006-12-21T12:10:00Z</cp:lastPrinted>
  <dcterms:modified xsi:type="dcterms:W3CDTF">2006-12-22T13:32:00Z</dcterms:modified>
  <cp:revision>61</cp:revision>
  <dc:subject/>
  <dc:title>CALENDARIO AGONISTICO REGIONALE 2006</dc:title>
</cp:coreProperties>
</file>